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09.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ć niezabudowaną położoną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LEDNOGÓ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28"/>
        <w:gridCol w:w="1174"/>
        <w:gridCol w:w="1454"/>
        <w:gridCol w:w="2209"/>
        <w:gridCol w:w="1737"/>
        <w:gridCol w:w="1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48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790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LEDNOGÓ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godnie z  m.p.z.p.   Wsi Lednogóra zatwierdzonym Uchwałą Rady Gminy Łubowo Nr II/8/98 z dnia 04.09.1998 r. działka przeznaczona jest w części pod tereny zieleni parkowej, w części pod tereny obsługi ruchu turystycznego oraz w części na cele roln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.7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z dnia 21.08.1997 r. o gospodarce nieruchomościami (Dz. U. z </w:t>
      </w:r>
      <w:r>
        <w:rPr>
          <w:sz w:val="21"/>
          <w:szCs w:val="21"/>
        </w:rPr>
        <w:t xml:space="preserve">2014 r., poz. 518 </w:t>
      </w:r>
      <w:r>
        <w:rPr/>
        <w:t>ze zm.) mogą składać wnioski do dnia 04.05.2015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ab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0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u w:val="single"/>
        </w:rPr>
        <w:t>Wykaz wywieszono: od dnia …......</w:t>
      </w:r>
      <w:r>
        <w:rPr>
          <w:b w:val="false"/>
          <w:bCs w:val="false"/>
          <w:u w:val="single"/>
        </w:rPr>
        <w:t>..............2015 r. do dnia: …................2015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Lednogóra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5-10-20T12:38:00Z</cp:lastPrinted>
  <dcterms:modified xsi:type="dcterms:W3CDTF">2007-10-18T07:00:00Z</dcterms:modified>
  <cp:revision>1</cp:revision>
  <dc:subject/>
  <dc:title>Nr 72241/5/07</dc:title>
</cp:coreProperties>
</file>